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La necesidad de ordenar el tránsito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Que con tal motivo se construyeron reductores de velocidad en Avenida Centenario y en Avenida Eva Per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tienen una altura y ancho considerable, provocando roturas en vehículos de automovilistas despreveni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los mismos se encuentran despintados, lo que impide sean distinguidos con claridad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, además, los indicadores que se han colocado para advertir su proximidad, en algunos casos han quedado ocultos tras los árboles, dificultando aún más la situació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POR ELLO:</w:t>
      </w:r>
      <w:r>
        <w:rPr>
          <w:lang w:val="es-ES"/>
        </w:rPr>
        <w:tab/>
        <w:tab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el pintado de los reductores de velocidad y la reubicación de los indicadores tapados por los árboles en Avenida Centenario.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6:00Z</dcterms:created>
  <dc:creator>WinuE</dc:creator>
  <dc:description/>
  <dc:language>en-US</dc:language>
  <cp:lastModifiedBy>RAUL</cp:lastModifiedBy>
  <dcterms:modified xsi:type="dcterms:W3CDTF">2007-07-10T15:06:00Z</dcterms:modified>
  <cp:revision>2</cp:revision>
  <dc:subject/>
  <dc:title>               </dc:title>
</cp:coreProperties>
</file>